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5"/>
        <w:gridCol w:w="3073"/>
        <w:gridCol w:w="562"/>
        <w:gridCol w:w="529"/>
        <w:gridCol w:w="1090"/>
        <w:gridCol w:w="363"/>
        <w:gridCol w:w="399"/>
        <w:gridCol w:w="328"/>
        <w:gridCol w:w="1092"/>
      </w:tblGrid>
      <w:tr>
        <w:trPr>
          <w:trHeight w:val="355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nglish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年级</w:t>
            </w:r>
          </w:p>
        </w:tc>
      </w:tr>
      <w:tr>
        <w:trPr>
          <w:trHeight w:val="35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Unit 4 I used to be afraid of the dark. </w:t>
            </w:r>
          </w:p>
        </w:tc>
      </w:tr>
      <w:tr>
        <w:trPr>
          <w:trHeight w:val="60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标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 Learn the new words: airplane, terrify, be terrified of, go to sleep, on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 Be able to talk about things in the past and now by using “used to be afraid of…”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3. Foster the students’ ability to use the language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                         </w:t>
            </w:r>
            <w:r>
              <w:rPr>
                <w:szCs w:val="21"/>
              </w:rPr>
              <w:t>4. Be able to finish some simple tasks</w:t>
            </w:r>
            <w:r>
              <w:rPr>
                <w:szCs w:val="21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重难点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I used to be really quiet.</w:t>
            </w:r>
            <w:r>
              <w:rPr>
                <w:szCs w:val="21"/>
              </w:rPr>
              <w:t xml:space="preserve">            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Did you use to have straight hair?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Yes, I did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/No, I didn’t.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Yes/No questions with used to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  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Statements with used to</w:t>
            </w:r>
            <w:r>
              <w:rPr>
                <w:szCs w:val="21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教法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交际法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活动教学法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P</w:t>
            </w:r>
            <w:r>
              <w:rPr>
                <w:szCs w:val="21"/>
              </w:rPr>
              <w:t>教学法</w:t>
            </w:r>
          </w:p>
        </w:tc>
      </w:tr>
      <w:tr>
        <w:trPr>
          <w:trHeight w:val="355" w:hRule="atLeast"/>
        </w:trPr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过程及教师活动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意图</w:t>
            </w:r>
          </w:p>
        </w:tc>
      </w:tr>
      <w:tr>
        <w:trPr>
          <w:trHeight w:val="355" w:hRule="atLeast"/>
        </w:trPr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ep 1 Revision</w:t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 xml:space="preserve">Check homework. Ask a student to hold up the picture given to him yesterday or a picture he/she collected himself/herself to the class.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 xml:space="preserve">Step 2 </w:t>
            </w:r>
            <w:r>
              <w:rPr>
                <w:b/>
                <w:szCs w:val="21"/>
              </w:rPr>
              <w:t>P</w:t>
            </w:r>
            <w:r>
              <w:rPr>
                <w:b/>
                <w:szCs w:val="21"/>
              </w:rPr>
              <w:t xml:space="preserve">resentation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I.2a This activity provides listening practice using the target language. Point to the picture and ask students what is happening. Elicit answers from students.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Point to the words and ask students to repeat each one. Make sure students know the meaning of each word.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Play the recording for the first time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 xml:space="preserve">Play the recording </w:t>
            </w:r>
            <w:r>
              <w:rPr>
                <w:szCs w:val="21"/>
              </w:rPr>
              <w:t>the</w:t>
            </w:r>
            <w:r>
              <w:rPr>
                <w:szCs w:val="21"/>
              </w:rPr>
              <w:t xml:space="preserve"> second time. This time ask students to put a check in front of the words they hear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heck the answers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II.2b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his activity gives students practice understanding the target language in spoken conversation.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Play the recording.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Correct the answers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Step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 Consolidation and extension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c  This activity provides oral practice using the target language. Focus students on the conversation in Activity 2b. Ask a pair of students to read it to the class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 xml:space="preserve">Have students work in pairs. Move around the room listening </w:t>
            </w:r>
            <w:r>
              <w:rPr>
                <w:szCs w:val="21"/>
              </w:rPr>
              <w:t>to</w:t>
            </w:r>
            <w:r>
              <w:rPr>
                <w:szCs w:val="21"/>
              </w:rPr>
              <w:t xml:space="preserve"> various pairs and offering help if necessary.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Check the answers by calling on different pairs to say their conversations to the class.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d  Role-play the conversation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sk the students to read the conversation by themselves and talk about what they got from the conversation. Then explain it to the students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Cs w:val="21"/>
              </w:rPr>
              <w:t>Expression: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been three years since we last saw our primary school classmates.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从上次见到我们的小学同学到现在时间已经过去三年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It has been +</w:t>
            </w:r>
            <w:r>
              <w:rPr>
                <w:szCs w:val="21"/>
              </w:rPr>
              <w:t>一段时间</w:t>
            </w:r>
            <w:r>
              <w:rPr>
                <w:szCs w:val="21"/>
              </w:rPr>
              <w:t>+since+</w:t>
            </w:r>
            <w:r>
              <w:rPr>
                <w:szCs w:val="21"/>
              </w:rPr>
              <w:t>一般过去时的句子</w:t>
            </w:r>
            <w:r>
              <w:rPr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意为“自从……以来已经过去了多长时间”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It has been ten years since we moved here.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自从我们搬到这里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时间已经过去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了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ep4 Summary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Review what we have learnt.</w:t>
            </w:r>
          </w:p>
          <w:p>
            <w:pPr>
              <w:pStyle w:val="Normal"/>
              <w:spacing w:lineRule="exact" w:line="30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Cs w:val="21"/>
              </w:rPr>
              <w:t>He/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he reads out his/her article about the person in the picture.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Look at the picture and say .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Listen and check the questions they hear.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Read the conversation aloud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Work in pairs.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Start by reading the conversations in Activities 2b and 2c. Then make conversations about themselves.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通过复习，使学生对上节课所学知识进行温习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检测学生的听力水平。</w:t>
            </w:r>
          </w:p>
          <w:p>
            <w:pPr>
              <w:pStyle w:val="Normal"/>
              <w:spacing w:lineRule="exact" w:line="30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将所学知识转化为生活语言，便于使用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布置</w:t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Ask the students to do the workbook and 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ecite words.</w:t>
            </w:r>
          </w:p>
        </w:tc>
      </w:tr>
      <w:tr>
        <w:trPr>
          <w:trHeight w:val="10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</w:t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36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5T05:36:00Z</dcterms:modified>
  <cp:revision>1</cp:revision>
  <dc:subject>北京全品优师科技有限公司·全品教学网</dc:subject>
  <dc:title>北京全品优师科技有限公司·全品教学网</dc:title>
</cp:coreProperties>
</file>